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классного руководителя_______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итогам организации воспитательной работы в классе в ________ полугодии 20____/20_____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еспечение воспитательного простран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личие ВСК (воспитательной системы класса) на перспективу: </w:t>
      </w:r>
    </w:p>
    <w:p>
      <w:pPr>
        <w:pStyle w:val="Normal"/>
        <w:ind w:left="360" w:hanging="0"/>
        <w:jc w:val="both"/>
        <w:rPr/>
      </w:pPr>
      <w:r>
        <w:rPr/>
        <w:t>есть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плана воспитательной работы на 1 полугодие: да / нет</w:t>
      </w:r>
    </w:p>
    <w:p>
      <w:pPr>
        <w:pStyle w:val="Normal"/>
        <w:ind w:left="7080" w:hanging="0"/>
        <w:jc w:val="both"/>
        <w:rPr/>
      </w:pPr>
      <w:r>
        <w:rPr/>
        <w:t>на год: да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педагогического  дневника: да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методической копилки материалов к родительским собраниям, классным вечерам и т.д: да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агностика (общешкольная, на уровне класса, индивидуальна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вень семейного воспитан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новных проблем семейного воспитания и определение путей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лана воспита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было выполнено согласно плана 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 запланированного не было вы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, по которым мероприятия были не выполн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ксируются ли цели и результаты воспитательных мероприятий, что удалось, что – нет: да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нь и время проведения классных часов: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тематического планирования классных часов на год: да/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щешкольных и внеклассны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и результат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с родителя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родительского комитета: да / 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родительского комитета: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дение родительских лекто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тся ли протоколы (да, н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ение семей по дому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личество посещений за полугодие__________________________________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Фиксация фактов и результатов посещений: да 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совместных с родителями досуговых мероприятий: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дивидуальной работы по изучению и коррекции личности и поведения школьник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соцпакета класса: да /н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ние карт индивидуального сопровождения школьников состоящих на внутриклассном и внутришкольном контроле: да 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ы индивидуальном работы: (нужное подчеркнуть): беседы, тренинги, тестирование, привлечение школьного психолога, привлечение соцпедагога, привлечение администрации, привлечение родителей, привлечение ребенка в кружки и секции, закрепление за лучшими учениками, другие формы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со школьными службами воспитания и профил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сть: постоянно, иногда, очень редко, ник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, взаимодействия: беседы, кл.часы, диагностики, род.собр. и т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городскими субъектами профилактики и воспитания (библиотеки, ГДДТ, «Догус», ППДН ОВД и т.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игнутые успехи в работе с классом (какие проблемы удалось реши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облемы класса (на основе диагностик, наблюдения, посещений семей, текущей работы, мероприятии), которые не удалось решить и которые перешли на следующий учебный г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0:00Z</dcterms:created>
  <dc:creator>User</dc:creator>
  <dc:description/>
  <cp:keywords/>
  <dc:language>en-US</dc:language>
  <cp:lastModifiedBy>Admin</cp:lastModifiedBy>
  <dcterms:modified xsi:type="dcterms:W3CDTF">2010-05-13T12:30:00Z</dcterms:modified>
  <cp:revision>35</cp:revision>
  <dc:subject/>
  <dc:title/>
</cp:coreProperties>
</file>