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2"/>
        <w:gridCol w:w="1143"/>
      </w:tblGrid>
      <w:tr>
        <w:trPr/>
        <w:tc>
          <w:tcPr>
            <w:tcW w:w="8212" w:type="dxa"/>
            <w:tcBorders/>
            <w:vAlign w:val="center"/>
          </w:tcPr>
          <w:p>
            <w:pPr>
              <w:pStyle w:val="Heading1"/>
              <w:spacing w:before="280" w:after="0"/>
              <w:rPr/>
            </w:pPr>
            <w:r>
              <w:rPr/>
              <w:t>Особенности ликвидации последствий наводнений</w:t>
            </w:r>
          </w:p>
        </w:tc>
        <w:tc>
          <w:tcPr>
            <w:tcW w:w="1143" w:type="dxa"/>
            <w:tcBorders/>
          </w:tcPr>
          <w:tbl>
            <w:tblPr>
              <w:tblW w:w="10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3"/>
              <w:gridCol w:w="709"/>
            </w:tblGrid>
            <w:tr>
              <w:trPr/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8"/>
                      <w:szCs w:val="8"/>
                      <w:lang w:val="en-US" w:eastAsia="en-US"/>
                    </w:rPr>
                    <w:drawing>
                      <wp:inline distT="0" distB="0" distL="0" distR="0">
                        <wp:extent cx="188595" cy="155575"/>
                        <wp:effectExtent l="0" t="0" r="0" b="0"/>
                        <wp:docPr id="1" name="Рисунок 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36" r="-18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59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hyperlink r:id="rId4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333333"/>
                        <w:sz w:val="8"/>
                        <w:szCs w:val="8"/>
                      </w:rPr>
                      <w:t>Версия для печати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drawing>
          <wp:anchor behindDoc="0" distT="142875" distB="142875" distL="14287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152775" cy="22479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8"/>
          <w:szCs w:val="28"/>
        </w:rPr>
        <w:t>Наводнение</w:t>
      </w:r>
      <w:r>
        <w:rPr>
          <w:rFonts w:cs="Times New Roman" w:ascii="Times New Roman" w:hAnsi="Times New Roman"/>
          <w:sz w:val="28"/>
          <w:szCs w:val="28"/>
        </w:rPr>
        <w:t xml:space="preserve"> – это значительное затопление водой местности в результате подъема уровня воды в реке, водохранилище, озере или море, вызванное обильным притоком воды в период снеготаяния или ливней, ветровых нагонов воды, а также при заторах, зажорах и иных явлениях.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однение является опасным природным явлением, возможным источником чрезвычайной ситуации, если затопление водой местности причиняет материальный ущерб, наносит урон здоровью населения или приводит к гибели людей, сельскохозяйственных животных и растений.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вторяемости, площади распространения и суммарному среднегодовому материальному ущербу наводнения на территории Российской Федерации занимают первое место в ряду стихийных бедствий, а по количеству человеческих жертв и удельному материальному ущербу (приходящемуся на единицу поражённой площади) – второе место после землетрясений.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и отличаются друг от друга различными условиями формирования стока воды (сток воды – количество воды, протекающей через замыкающий створ реки, за какой-либо интервал времени). </w:t>
      </w:r>
    </w:p>
    <w:p>
      <w:pPr>
        <w:pStyle w:val="Tex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словиям формирования стока и возникновения наводнений реки Российской Федерации подразделяются на четыре типа (табл. 1).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Heading2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Типы рек Российской Федерации в зависимости от условий формирования максимального стока</w:t>
      </w:r>
    </w:p>
    <w:tbl>
      <w:tblPr>
        <w:tblW w:w="9430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89"/>
        <w:gridCol w:w="4041"/>
      </w:tblGrid>
      <w:tr>
        <w:trPr/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Условия формирова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максимального стока 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Районы распростране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 территории Р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ннее таяние снега на равнинах 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ропейская часть РФ и Западная Сибирь </w:t>
            </w:r>
          </w:p>
        </w:tc>
      </w:tr>
      <w:tr>
        <w:trPr/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яние горных снегов и ледников 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ерный Кавказ </w:t>
            </w:r>
          </w:p>
        </w:tc>
      </w:tr>
      <w:tr>
        <w:trPr/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адение интенсивных дождей 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ьний Восток и Сибирь </w:t>
            </w:r>
          </w:p>
        </w:tc>
      </w:tr>
      <w:tr>
        <w:trPr/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е влияние снеготаяния и выпадения осадков 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еро-западные районы РФ </w:t>
            </w:r>
          </w:p>
        </w:tc>
      </w:tr>
    </w:tbl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образие наводнений можно свести к пяти обобщающим группам, объединяющим различные наводнения по причинам возникновения и характеру проявления (табл. 2).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елах Российской Федерации преобладают наводнения первых двух видов (около 70 – 80 % всех случаев). Они встречаются на равнинных, предгорных и горных реках, в северных, и южных, западных и восточных районах страны. Остальные три вида наводнений имеют локальное распространение.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наводнений в зависимости от масштаба их распространения и повторяемости представлена в табл. 3.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Heading2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Виды наводнений в зависимости от причин возникновения и характера проявления </w:t>
      </w:r>
    </w:p>
    <w:tbl>
      <w:tblPr>
        <w:tblW w:w="9445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2"/>
        <w:gridCol w:w="3561"/>
        <w:gridCol w:w="3382"/>
      </w:tblGrid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Виды наводнений 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Причины возникновения 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Характер проявления 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оловод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ннее таяние снега на равнинах или весенне-летнее таяние снега и дождевые осадки в горах 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яются периодически в один и тот же сезон. Характеризуются значительным и длительным подъемом уровней воды 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Паводок 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нсивные дожди и таяние снега при зимних оттепелях 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ет четко выраженная периодичность. Характеризуется интенсивным и сравнительно кратковременным подъемом уровня воды 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Заторные, зажорные наводнения (заторы, зажоры) 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ое сопротивление водному потоку, на отдельных участках русла реки, возникающее при скоплении ледового материала в сужениях или излучинах реки во время ледостава (зажоры) или ледохода (заторы) 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орные наводнения образуются в конце зимы или начале весны. Они характеризуются высоким и сравнительно кратковременным подъемом уровня воды в реке. Зажорные наводнения образуются в начале зимы и характеризуются значительным (но менее чем при заторе) подъемом уровня воды и более значительной продолжительностью наводнения 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Нагонные наводнения (нагоны) 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ровые нагоны воды в морских устьях рек и на ветреных участках побережья морей, крупных озер, водохранилищ 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ы в любое время года. Характеризуются отсутствием периодичности и значительным подъемом уровня воды 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Наводнения (затопления), образующиеся при прорывах плотин 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лив воды из водохранилища или водоема, образующийся при прорыве сооружения напорного фронта (плотины, дамбы и т.п.) или при аварийном сбросе воды из водохранилища, а также при прорыве естественной плотины, создаваемой природой при землетрясениях, оползнях, обвалах, движении ледников 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зуются образованием волны прорыва, приводящей к затоплению больших территорий и разрушению или повреждению встречающихся на пути её движения объектов (зданий, сооружений и др.) </w:t>
            </w:r>
          </w:p>
        </w:tc>
      </w:tr>
    </w:tbl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 3 </w:t>
      </w:r>
    </w:p>
    <w:p>
      <w:pPr>
        <w:pStyle w:val="Heading2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Классификация наводнений в зависимости от масштаба распространения и повторяемости </w:t>
      </w:r>
    </w:p>
    <w:tbl>
      <w:tblPr>
        <w:tblW w:w="9430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37"/>
        <w:gridCol w:w="4784"/>
        <w:gridCol w:w="2109"/>
      </w:tblGrid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Класс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наводнений 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Масштабы распростране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наводнения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овторяем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Низкие (малые) 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носят сравнительно незначительный ущерб. Охватывают небольшие прибрежные территории. Затопляется менее 10% сельскохозяйственных угодий. Почти не нарушают ритма жизни населения.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10 лет 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Высокие 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носят ощутимый материальный и моральный ущерб, охватывают сравнительно большие земельные участки речных долин, затапливают примерно 10-15% сельскохозяйственных угодий. Существенно нарушают хозяйственный и бытовой уклад населения. Приводят к частичной эвакуации людей.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-25 лет 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ыдающие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носят большой материальный ущерб, охватывая целые речные бассейны. Затапливают примерно 50-70% сельскохозяйственных угодий, некоторые населенные пункты. Парализуют хозяйственную деятельности и резко нарушают бытовой уклад населения. Приводят к необходимости массовой эвакуации населения и материальных ценностей из зоны затопления и защиты наиболее важных хозяйственных объектов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-100 лет 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атастрофическ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носят огромный материальный ущерб и приводят к гибели людей, охватывая громадные территории в пределах одной или нескольких речных систем. Затапливается более 70% сельскохозяйственных угодий, множество населенных пунктов, промышленных предприятий и инженерных коммуникаций. Полностью парализуется хозяйственная и производственная деятельность, временно изменяется жизненный уклад населения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-200 лет </w:t>
            </w:r>
          </w:p>
        </w:tc>
      </w:tr>
    </w:tbl>
    <w:p>
      <w:pPr>
        <w:pStyle w:val="Tex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сновным поражающим фактором наводнений является поток воды.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drawing>
          <wp:anchor behindDoc="0" distT="142875" distB="142875" distL="142875" distR="142875" simplePos="0" locked="0" layoutInCell="0" allowOverlap="1" relativeHeight="4">
            <wp:simplePos x="0" y="0"/>
            <wp:positionH relativeFrom="column">
              <wp:posOffset>4664075</wp:posOffset>
            </wp:positionH>
            <wp:positionV relativeFrom="line">
              <wp:posOffset>-171450</wp:posOffset>
            </wp:positionV>
            <wp:extent cx="2524125" cy="36290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/>
        <w:t xml:space="preserve">Главные характеристики потока воды приведены в табл. 4.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воднении возможно возникновение вторичных поражающих факторов: пожаров (вследствие обрывов и короткого замыкания электрических кабелей и проводов); обрушения зданий, сооружений (под воздействием водного потока и вследствие размыва основания); заболеваний людей и сельскохозяйственных животных (вследствие загрязнения питьевой воды и продуктов питания) и др.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я, периодически попадающие в зону затопления, теряют капитальность: гнилью повреждается дерево, отваливается штукатурка, выпадают кирпичи, подвергаются коррозии металлические конструкции, из-за размыва грунта под фундаментом происходит неравномерная осадка зданий и, как следствие, появляются трещины.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ные характеристики последствий наводнений следующие: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, оказавшегося в зоне, подверженной наводнениям (здесь выделяются: количество жертв, количество пострадавших, количество населения, оставшегося без крова, и т.п.); </w:t>
        <w:br/>
        <w:t xml:space="preserve">•  количество населенных пунктов, попавших в зону, охваченную наводнением (здесь выделяются города, поселки городского типа, сельские населенные пункты, полностью затопленные, частично затопленные, попавшие в зону подтопления); </w:t>
        <w:br/>
        <w:t xml:space="preserve">•  количество объектов различных отраслей экономики, оказавшихся в зоне, наводнения; </w:t>
        <w:br/>
        <w:t xml:space="preserve">•  протяженность железных и автомобильных дорог, линий электропередачи, линий коммуникаций и связи, оказавшихся в зоне затопления; </w:t>
        <w:br/>
        <w:t xml:space="preserve">•  количество мостов и тоннелей, затопленных, разрушенных и поврежденных в результате наводнения; </w:t>
        <w:br/>
        <w:t xml:space="preserve">•  количество жилых домов, затопленных, разрушенных и поврежденных в результате наводнения; </w:t>
        <w:br/>
        <w:t xml:space="preserve">•  площадь сельскохозяйственных угодий, охваченных наводнением; </w:t>
        <w:br/>
        <w:t xml:space="preserve">•  количество погибших сельскохозяйственных животных и др. </w:t>
      </w:r>
    </w:p>
    <w:p>
      <w:pPr>
        <w:pStyle w:val="Tex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общенные характеристики последствий: величины ущерба, наносимого наводнением.</w:t>
      </w:r>
      <w:r>
        <w:rPr>
          <w:rFonts w:cs="Times New Roman" w:ascii="Times New Roman" w:hAnsi="Times New Roman"/>
          <w:sz w:val="28"/>
          <w:szCs w:val="28"/>
        </w:rPr>
        <w:br/>
        <w:br/>
        <w:t>Таблица 4</w:t>
      </w:r>
    </w:p>
    <w:p>
      <w:pPr>
        <w:pStyle w:val="Heading2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Характеристика основного поражающего фактора наводнений </w:t>
      </w:r>
    </w:p>
    <w:tbl>
      <w:tblPr>
        <w:tblW w:w="9430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8"/>
        <w:gridCol w:w="5131"/>
        <w:gridCol w:w="2411"/>
      </w:tblGrid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Основно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поражающи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фактор 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Характеристика основног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поражающего фактора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Единиц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измере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характеристики </w:t>
            </w:r>
          </w:p>
        </w:tc>
      </w:tr>
      <w:tr>
        <w:trPr/>
        <w:tc>
          <w:tcPr>
            <w:tcW w:w="1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/>
                <w:color w:val="000000"/>
                <w:sz w:val="28"/>
                <w:szCs w:val="28"/>
              </w:rPr>
              <w:t>Поток</w:t>
            </w:r>
            <w:r>
              <w:rPr>
                <w:rStyle w:val="StrongEmphasis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/>
                <w:color w:val="000000"/>
                <w:sz w:val="28"/>
                <w:szCs w:val="28"/>
              </w:rPr>
              <w:t>воды</w:t>
            </w:r>
            <w:r>
              <w:rPr>
                <w:rStyle w:val="StrongEmphasis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ый уровень воды за время наводнения (в рассматриваемом створе реки)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см </w:t>
            </w:r>
          </w:p>
        </w:tc>
      </w:tr>
      <w:tr>
        <w:trPr/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5639A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639A"/>
                <w:kern w:val="2"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ый расход воды за время наводнения (в рассматриваемом створе реки)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м 3 /с </w:t>
            </w:r>
          </w:p>
        </w:tc>
      </w:tr>
      <w:tr>
        <w:trPr/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5639A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639A"/>
                <w:kern w:val="2"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сть течения (в рассматриваемом створе реки)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м/с </w:t>
            </w:r>
          </w:p>
        </w:tc>
      </w:tr>
      <w:tr>
        <w:trPr/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5639A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639A"/>
                <w:kern w:val="2"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затопления местности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км 2 </w:t>
            </w:r>
          </w:p>
        </w:tc>
      </w:tr>
      <w:tr>
        <w:trPr/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5639A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639A"/>
                <w:kern w:val="2"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затопления местности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и, сутки, часы </w:t>
            </w:r>
          </w:p>
        </w:tc>
      </w:tr>
      <w:tr>
        <w:trPr/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5639A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639A"/>
                <w:kern w:val="2"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яемость величины максимального уровня воды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ы, месяцы </w:t>
            </w:r>
          </w:p>
        </w:tc>
      </w:tr>
      <w:tr>
        <w:trPr/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5639A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639A"/>
                <w:kern w:val="2"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максимального уровня воды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</w:tr>
      <w:tr>
        <w:trPr/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5639A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639A"/>
                <w:kern w:val="2"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ература воды во время наводнения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усы Цельсия </w:t>
            </w:r>
          </w:p>
        </w:tc>
      </w:tr>
      <w:tr>
        <w:trPr/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5639A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639A"/>
                <w:kern w:val="2"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начала (сезон) наводнения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, дата </w:t>
            </w:r>
          </w:p>
        </w:tc>
      </w:tr>
      <w:tr>
        <w:trPr/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5639A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639A"/>
                <w:kern w:val="2"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сть подъема (интенсивность подъема) уровня воды за время наводнения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м/ч, см/ч </w:t>
            </w:r>
          </w:p>
        </w:tc>
      </w:tr>
      <w:tr>
        <w:trPr/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5639A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639A"/>
                <w:kern w:val="2"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й (глубина) затопления местности в рассматриваемой точке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м, см </w:t>
            </w:r>
          </w:p>
        </w:tc>
      </w:tr>
    </w:tbl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особенностями обстановки, возникающей при наводнениях, являются: разрушительный характер чрезвычайной ситуации, быстрое нарастание параметров поражающих факторов, ограниченные сроки выживания пострадавших, оказавшихся под их воздействием; сложность доступа к пострадавшим, необходимость применения для этого специальных плавучих средств, а также сложные погодные условия (проливные дожди, ледоход, сели и т. п.).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целью аварийно-спасательных и других неотложных работ в условиях наводнений являются поиск, оказание помощи и спасение людей, оказавшихся в зоне затопления, в возможно короткие сроки, обеспечивающие их выживание в условиях складывающейся обстановки.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Успех проведения аварийно-спасательных и других неотложных работ при ликвидации последствий наводнений достигается: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 xml:space="preserve">проведением планомерной, заблаговременной подготовки органов управления и подразделений войск гражданской обороны, поисково-спасательных формирований и служб к ведению аварийно-спасательных работ; быстрым реагированием на возникновение стихийного бедствия, приведением в готовность и выдвижением необходимых сил и средств, организацией эффективной разведки и развертывания системы управления; </w:t>
        <w:br/>
        <w:t xml:space="preserve">•  применением эффективных способов и технологий поиска и спасения пострадавших, а также способов защиты населения и хозяйственных объектов;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Спасательные работы в условиях наводнений и катастрофических затоплений включают: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 xml:space="preserve">поиск пострадавших; </w:t>
        <w:br/>
        <w:t xml:space="preserve">•  обеспечение доступа спасателей к пострадавшим и спасение пострадавших; </w:t>
        <w:br/>
        <w:t xml:space="preserve">•  оказание пострадавшим первой медицинской помощи; </w:t>
        <w:br/>
        <w:t xml:space="preserve">•  эвакуацию пострадавших из опасной зоны.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Неотложные аварийные работы при ликвидации последствий наводнений включают: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 xml:space="preserve">укрепление (возведение) ограждающих дамб и валов; </w:t>
        <w:br/>
        <w:t xml:space="preserve">•  сооружение водоотводных каналов; </w:t>
        <w:br/>
        <w:t xml:space="preserve">•  ликвидацию заторов и зажоров; </w:t>
        <w:br/>
        <w:t xml:space="preserve">•  оборудование причалов для спасательных средств; </w:t>
        <w:br/>
        <w:t xml:space="preserve">•  защиту и восстановление дорожных сооружений; </w:t>
        <w:br/>
        <w:t xml:space="preserve">•  восстановление энергоснабжения; </w:t>
        <w:br/>
        <w:t xml:space="preserve">•  локализацию источников вторичных поражающих факторов.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способами защиты людей от поражающих факторов наводнений являются эвакуация населения из затапливаемых районов, размещение людей на не затапливаемых частях, не разрушенных сооружений и участках местности.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места расположения населенного пункта, времени до начала его затопления, состояния транспортных коммуникаций и других факторов эвакуация может проводиться немедленно до получения сигнала о возможном затоплении данной территории или только при непосредственной угрозе затопления, пешим порядком или с использованием транспортных средств. Кроме эвакуации населения также организованно может проводиться вывоз сельскохозяйственных животных, материальных и культурных ценностей.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эвакуации как способа защиты населения при наводнениях зависит главным образом от своевременного предупреждения об опасности, степени подготовленности населения и маршрутов.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этой целью в зонах возможных затоплений создается система оповещения населения, заблаговременно доводится информация о месте расположения населенных пунктов относительно возможной опасной зоны и маршрутах эвакуации, с населением и эвакоорганами проводятся тренировки по практической отработке вопросов эвакуации, в том числе самостоятельного выхода людей на не затапливаемую территорию.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непосредственного воздействия водного потока угрозу для жизни и здоровья людей представляют аспирация (попадание в дыхательные пути) воды, длительное пребывание в холодной воде, нервно-психическое перенапряжение, а также затопление (разрушение) систем, обеспечивающих жизнедеятельность населения, особенно – выход из строя систем водоснабжения и канализации.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должительном вынужденном пребывании людей в воде с пониженной температурой наступает гипотермия (переохлаждение) тела. При попадании человека в воду переохлаждение возможно даже при относительно высокой температуре (табл. 5).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людей на не затапливаемых частях, не разрушаемых сооружений и участках местности применяется в тех случаях, когда высокая скорость водного потока обусловливает её быстрый приход в населенные пункты и (или) население не может быть эвакуировано в безопасный район. В этом случае проведение таких защитных мероприятий, как правило, требует в дальнейшем осуществления спасательных работ по эвакуации людей из мест временного размещения в опасной зоне. При этом следует иметь в виду, что население может использовать в качестве места временного пребывания (укрытия) и верхние части деревьев.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Heading2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ремя безопасного пребывания человека в воде</w:t>
      </w:r>
    </w:p>
    <w:tbl>
      <w:tblPr>
        <w:tblW w:w="9445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5"/>
        <w:gridCol w:w="5710"/>
      </w:tblGrid>
      <w:tr>
        <w:trPr/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Температура воды, °С </w:t>
            </w:r>
          </w:p>
        </w:tc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ремя безопасного пребывания, м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</w:t>
            </w:r>
          </w:p>
        </w:tc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0-540 </w:t>
            </w:r>
          </w:p>
        </w:tc>
      </w:tr>
      <w:tr>
        <w:trPr/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15 </w:t>
            </w:r>
          </w:p>
        </w:tc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-270 </w:t>
            </w:r>
          </w:p>
        </w:tc>
      </w:tr>
      <w:tr>
        <w:trPr/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3 </w:t>
            </w:r>
          </w:p>
        </w:tc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-15 </w:t>
            </w:r>
          </w:p>
        </w:tc>
      </w:tr>
      <w:tr>
        <w:trPr/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 </w:t>
            </w:r>
          </w:p>
        </w:tc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8 </w:t>
            </w:r>
          </w:p>
        </w:tc>
      </w:tr>
    </w:tbl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на проведение аварийно-спасательных и других неотложных работ при наводнении, принимается на основе данных разведки, которая при наводнениях организуется для выявления обстановки в районах бедствия с целью максимального уменьшения ущерба.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142875" distB="142875" distL="14287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295650" cy="229552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Главными задачами разведки при наводнениях являются: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границ затопления; </w:t>
        <w:br/>
        <w:t xml:space="preserve">•  контроль динамики развития наводнения; </w:t>
        <w:br/>
        <w:t xml:space="preserve">•  установление мест нахождения нуждающихся в помощи людей и сельскохозяйственных животных; </w:t>
        <w:br/>
        <w:t xml:space="preserve">•  выявление материальных ценностей, подлежащих вывозу из зоны бедствия; </w:t>
        <w:br/>
        <w:t xml:space="preserve">•  выбор и разведка маршрутов эвакуации людей, животных и материальных ценностей плавсредствами, оборудование причалов; </w:t>
        <w:br/>
        <w:t xml:space="preserve">•  выбор и оборудование площадок для приземления вертолетов в районе бедствия.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аварийно-спасательных работ назначаются подразделения войск гражданской обороны, поисково-спасательных отрядов (служб), усиленные переправочно-десантными средствами. Для выполнения других неотложных работ, с учетом их характера, назначаются инженерные, инженерно-технические, дорожные подразделения и формирования.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иске и спасении пострадавших, находящихся в воде и на затопленных территориях, должны широко использоваться авиационные технологии с применением самолетов и вертолетов.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тех или иных технологий ликвидации заторов (зажоров) льда и обвалов зависит от масштабов наводнений и связанных с ними последствий. Основным способом разрушения ледяного покрова, ликвидации заторов (зажоров) льда, а также обвалов горных пород являются взрывны. Работы выполняются пиротехническими подразделениями, оснащенными плавсредствами и транспортом, оборудованными для доставки взрывчатых веществ и средств взрывания. При катастрофических наводнениях, особенно на крупных реках Севера и Северо-востока России, текущих с юга на север, практикуется разрушение ледяного покрова, заторов и зажоров льда с использованием бомбардировочной авиации.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предупреждению наводнений и ликвидации их последствий предусматриваются в планах действий по предупреждению и ликвидации чрезвычайных ситуаций, разрабатываемых на всех уровнях комиссиями по чрезвычайным ситуациям.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заимодействия сил ликвидации, последствий наводнений и катастрофического затопления территорий является одним из важнейших факторов, обеспечивающих успех проведения аварийно-спасательных и других неотложных работ.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заимодействие организуется прежде всего в интересах спасательных подразделений, выполнения этих работ в возможно короткие сроки.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оследних лет по ликвидации катастрофических последствий наводнений (Якутия – 2001 г ., Южный федеральный округ – 2002 г .) подсказывает, что в целях совершенствования защиты населения и территорий от наводнений органам исполнительной власти субъектов Российской Федерации, органам местного самоуправления можно рекомендовать:</w:t>
      </w:r>
    </w:p>
    <w:p>
      <w:pPr>
        <w:pStyle w:val="Text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 xml:space="preserve">ускорить формирование территориальных систем мониторинга, лабораторного контроля и прогнозирования чрезвычайных ситуаций; </w:t>
        <w:br/>
        <w:t xml:space="preserve">•  принять меры по развитию систем оповещения населения, уделив особое внимание сельским районам; </w:t>
        <w:br/>
        <w:t xml:space="preserve">•  принять меры по созданию и укреплению берегозащитных сооружений, ремонту плотин, углублению и очистке русел рек; </w:t>
        <w:br/>
        <w:t xml:space="preserve">•  активизировать работу по созданию поисково-спасательных формирований, финансируемых за счет бюджетов субъектов Российской Федерации; </w:t>
        <w:br/>
        <w:t xml:space="preserve">•  с учетом указанного опыта переработать планы действий по предупреждению и ликвидации чрезвычайных ситуаций; </w:t>
        <w:br/>
        <w:t xml:space="preserve">•  создать в полном объеме резервы финансовых и материальных ресурсов для ликвидации чрезвычайных ситуаций; </w:t>
        <w:br/>
        <w:t xml:space="preserve">•  рассмотреть вопрос о необходимости (целесообразности) перераспределения средств бюджетов субъектов Российской Федерации в сторону увеличения средств на проведение неотложных мероприятий, направленных на безопасное функционирование водохозяйственных комплексов регион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9"/>
      <w:szCs w:val="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spas.ru/mchs/spravochnik/1/navod.php?print=Y" TargetMode="External"/><Relationship Id="rId4" Type="http://schemas.openxmlformats.org/officeDocument/2006/relationships/hyperlink" Target="http://www.arspas.ru/mchs/spravochnik/1/navod.php?print=Y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25:00Z</dcterms:created>
  <dc:creator>polishuk_kv</dc:creator>
  <dc:description/>
  <dc:language>en-US</dc:language>
  <cp:lastModifiedBy>Дмитрий А. Сафронов</cp:lastModifiedBy>
  <dcterms:modified xsi:type="dcterms:W3CDTF">2016-01-28T02:27:00Z</dcterms:modified>
  <cp:revision>3</cp:revision>
  <dc:subject/>
  <dc:title>Особенности ликвидации последствий наводнений</dc:title>
</cp:coreProperties>
</file>