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ей программе по ИЗО для 1-4 классов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Программа разработана на основе примерной программы по изобразительному искусству и авторской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.М.Неменского « Изобразительное искусство», .:«Просвещение» 2011г. Она соответствует требовани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государственного образовательного стандарта общего начального образования ( приказ Минобрнауки РФ № 373 от 6 октября 2009г.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Изобразите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Цели курса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адач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учения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навыков работы с различными художественными материалами.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Учебник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бразительное искусство. Ты изображаешь, украшаешь, строишь. 1Класс Л.А.Неменская, 2012 го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бразительное искусство. Искусство и ты. 2 класс, Л.А.Неменская, 2012 го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бразительное искусство. Каждый народ- художник, Л.А.Неменская, 2013 год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Автор: Гармс Елена Александровн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читель ИЗО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есто работы: МБОУ «ООШ № 21» г. Ангар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9:00Z</dcterms:created>
  <dc:creator>Admin</dc:creator>
  <dc:description/>
  <cp:keywords/>
  <dc:language>en-US</dc:language>
  <cp:lastModifiedBy>RusSTN</cp:lastModifiedBy>
  <dcterms:modified xsi:type="dcterms:W3CDTF">2015-10-13T13:19:00Z</dcterms:modified>
  <cp:revision>5</cp:revision>
  <dc:subject/>
  <dc:title/>
</cp:coreProperties>
</file>