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рабочей программе по физической культуре 5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ческая культура» для 5 классов разработана в соответствии с требованиями  государственного образовательного стандарта утвержденного Федеральным законом «О физической культуре и спорте» от 4 декабря 2007 года №329-Ф3. и  на основе комплексной программы физического воспитания учащихся 1-11 класс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а, А.А. Зданевича (М: Просвещение, 2012) в объеме 102 часа. Из них 75 часов – базовая часть, 27 часов – вариативна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- формирование разносторонне физически развитой личности, способной активно использовать 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емов самоконтрол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 в качестве командира отделения, капитана команды, судь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9 класс из расчета 3 часа в неделю: в 5 классе – 102 часа. Третий час на преподавание учебного предмета «Физическая культура» был введен приказом Минобрнауки от 30 августа 2010 г. №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рабочей программе по физической культуре 6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11) и является частью Федерального учебного плана для образовательных учреждений Российской Федерации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УП  учебный предмет «Физическая культура» вводится как обязательный предмет в основной школе и на его преподавание отводится  102  часа в год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 </w:t>
      </w:r>
      <w:r>
        <w:rPr>
          <w:rFonts w:cs="Times New Roman" w:ascii="Times New Roman" w:hAnsi="Times New Roman"/>
          <w:bCs/>
          <w:sz w:val="24"/>
          <w:szCs w:val="24"/>
        </w:rPr>
        <w:t>направле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психических процес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/>
      </w:pPr>
      <w:r>
        <w:rPr>
          <w:b/>
          <w:bCs/>
        </w:rPr>
        <w:t>к рабочей программе по физической культуре 7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Примерной программы и авторской программы «Комплексная программа физического воспитания учащихся 1-11 классов»» В. И. Ляха, А. А. Зданевича (М.: Просвещение, 2012)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.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используются следующие учебники: Виленский, М.Я Физическая культура. 5-7 кл: учебник для общеобразовательных учреждений / М. Я. Виленский, Т. Ю. Торочкова, И. М. Туревский; под общей редакцией М.Я. Виленского. – М.: Просвещение, 2012.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/>
      </w:pPr>
      <w:r>
        <w:rPr>
          <w:b/>
          <w:bCs/>
        </w:rPr>
        <w:t>к рабочей программе по физической культуре 8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Примерной программы и авторской программы «Комплексная программа физического воспитания учащихся 1-11 классов»» В. И. Ляха, А. А. Зданевича (М.: Просвещение, 2012)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.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ind w:left="360"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Основы знаний о физической культуре, умения и навыки; приемы закаливания, способы саморегуляции и самоконтроля</w:t>
      </w:r>
    </w:p>
    <w:p>
      <w:pPr>
        <w:pStyle w:val="Style17"/>
        <w:ind w:left="36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Естественные осн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.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-психологические осн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.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0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Культурно-исторические осн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. Физическая культура и ее значение в формирование здорового образа жизни современного человека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Приемы закал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. Водные процедуры (обтирание, душ), купание в открытых водоемах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Подвиж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Гимнастика с элементами акроб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 классы. 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Легкоатлетическ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numPr>
          <w:ilvl w:val="0"/>
          <w:numId w:val="1"/>
        </w:numPr>
        <w:ind w:left="108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Кроссов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Правила и организац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/>
      </w:pPr>
      <w:r>
        <w:rPr>
          <w:b/>
          <w:bCs/>
        </w:rPr>
        <w:t>к рабочей программе по физической культуре 9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Примерной программы и авторской программы «Комплексная программа физического воспитания учащихся 1-11 классов»» В. И. Ляха, А. А. Зданевича (М.: Просвещение, 2012)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.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Основы знаний о физической культуре, умения и навыки; приемы закаливания, способы саморегуляции и самоконтроля</w:t>
      </w:r>
    </w:p>
    <w:p>
      <w:pPr>
        <w:pStyle w:val="Style17"/>
        <w:ind w:left="36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тественны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классы.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-психологически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классы. Анализ техники физических упражнений, их освоение и выполнение по показу, объяснению и описанию. Выполнение общеподг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ультурно-исторически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классы. Изложение взглядов и отношений к физической культуре, к ее материальным и духовным ценностям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емы закал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. Пользование баней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имнастика с элементами акроб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ы. Значение гимнастических упражнений для сохранения правильной осанки, развитие силовых способностей и гибкости страховка во время занятий, основы выполнения гимнастических упражнений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гкоатлет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оссов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Правила и организац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Автор: Эгле Ксения Владимировна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читель физической культуры</w:t>
      </w:r>
    </w:p>
    <w:p>
      <w:pPr>
        <w:pStyle w:val="Default"/>
        <w:jc w:val="right"/>
        <w:rPr/>
      </w:pPr>
      <w:r>
        <w:rPr>
          <w:color w:val="000000"/>
        </w:rPr>
        <w:t>Место работы: МБОУ «ООШ № 21» г. Ангар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7:00Z</dcterms:created>
  <dc:creator>Admin</dc:creator>
  <dc:description/>
  <cp:keywords/>
  <dc:language>en-US</dc:language>
  <cp:lastModifiedBy>RusSTN</cp:lastModifiedBy>
  <dcterms:modified xsi:type="dcterms:W3CDTF">2015-10-14T12:41:00Z</dcterms:modified>
  <cp:revision>15</cp:revision>
  <dc:subject/>
  <dc:title/>
</cp:coreProperties>
</file>